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滕州市文化和旅游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规划建设“鲁中南文物保护考古研究</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中心”的报告</w:t>
      </w:r>
    </w:p>
    <w:p>
      <w:pPr>
        <w:pStyle w:val="Normal"/>
        <w:keepNext w:val="false"/>
        <w:keepLines w:val="false"/>
        <w:widowControl/>
        <w:spacing w:lineRule="atLeast" w:line="315" w:before="100" w:after="10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枣庄市文化和旅游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近年来，在省、枣庄市文物部门的正确领导和关心支持下，滕州市文物局配合山东省文物考古研究院，在鲁中南地区做了大量考古工作，先后成功发掘了滕州大韩东周墓葬、西孟庄龙山文化围墙聚落、山亭区海子汉代围墙聚落等众多重要文物点，同时完成了枣菏高速、</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S34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省道等重点工程考古发掘工作，出土大批文物，具有重要学术价值，在全省、全国文物考古界引起极大反响。为进一步做好鲁中南地区文物保护、修复、展示、研究等工作，根据文物分布、区位优势和地方配套等因素，经与省文物考古研究院等单位磋商和咨询有关专家，拟确定在滕州市高铁新区岗上遗址西部（保护范围外）共建“鲁中南文物保护考古研究中心”。鲁中南文物保护考古研究中心功能主要包括文物保护、文物修复、实验室考古、考古资料整理、文物考古研究、学术交流、业务培训、岗上遗址保护展示与管理等，中心建成后，将成为我省规模最大的文物保护考古研究基地，对提升学术研究水平、带动地方文物工作和促进山东文物事业发展具有重要意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对此，滕州市委、市政府高度重视，积极抓住“鲁中南文物保护考古研究中心”落户滕州的重大历史机遇，已经将其列入了</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1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政府工作报告》重点工作内容，在土地资源十分紧张的情况下，已在滕州市高铁新区黄金地段预留建设用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亩（土地成本约</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0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万元</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亩，总价值约</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亿元）。目前，我局已委托山东省乡土文化遗产保护工程有限公司制作岗上遗址文物保护规划及鲁中南文物保护考古研究中心建设方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建议“鲁中南文物保护考古研究中心”由滕州市政府、省文物考古研究院等单位共同建设和管理使用。滕州市政府无偿划拨建设用地，建设资金由省文化和旅游厅、省文物考古研究院投资。恳请省文化和旅游厅对该中心建设的政策、资金等方面专题研究，给予专项支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以上报告如无不妥，请转报省文化和旅游厅。</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righ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1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23:58Z</dcterms:created>
  <dc:creator>HP</dc:creator>
  <dc:description/>
  <dc:language>en-US</dc:language>
  <cp:lastModifiedBy>hp</cp:lastModifiedBy>
  <dcterms:modified xsi:type="dcterms:W3CDTF">2022-11-30T02: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629D8155440699396F78CA3BF9A7A</vt:lpwstr>
  </property>
  <property fmtid="{D5CDD505-2E9C-101B-9397-08002B2CF9AE}" pid="3" name="KSOProductBuildVer">
    <vt:lpwstr>2052-11.1.0.12975</vt:lpwstr>
  </property>
  <property fmtid="{D5CDD505-2E9C-101B-9397-08002B2CF9AE}" pid="4" name="commondata">
    <vt:lpwstr>commondata</vt:lpwstr>
  </property>
</Properties>
</file>